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EXCELENTÍSSIMO SENHOR JUIZ DE DIREITO DA 39ª VARA CRIMINAL DA COMARCA DA CAPITAL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PROC. 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nos autos da ação penal que responde perante este Juízo – processo em referência, vem, através da Defensoria Pública, requerer a  Vossa Excelência a juntada de suas anexas </w:t>
      </w:r>
      <w:r>
        <w:rPr>
          <w:rFonts w:cs="Times New Roman" w:ascii="Times New Roman" w:hAnsi="Times New Roman"/>
          <w:color w:val="000000"/>
          <w:sz w:val="24"/>
          <w:u w:val="single"/>
        </w:rPr>
        <w:t>RAZÕES DE APELAÇÃO</w:t>
      </w:r>
      <w:r>
        <w:rPr>
          <w:rFonts w:cs="Times New Roman" w:ascii="Times New Roman" w:hAnsi="Times New Roman"/>
          <w:b w:val="false"/>
          <w:color w:val="000000"/>
          <w:sz w:val="24"/>
        </w:rPr>
        <w:t>, e a remessa dos autos à Superior Instância, após o cumprimento das formalidades de estil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</w:rPr>
        <w:t>PEDE DEFERIMENT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</w:rPr>
        <w:t>RIO DE JANEIRO, 03 ABRIL 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</w:rPr>
        <w:t>CÉSAR TEIXEIRA DIAS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DEFENSOR PÚBLIC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  <w:t>RECURSO DE APELAÇÃ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LTE:    COSME ANTONIO DA SILV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LDO:   MINISTÉRIO PÚBLIC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RÉGIO TRIBUNAL</w:t>
      </w:r>
    </w:p>
    <w:p>
      <w:pPr>
        <w:pStyle w:val="Heading2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ENDA CÂMARA CRIMINAL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rece ser reformada a Sentença de 1º Grau, eis que ausente dos autos suporte probatório suficiente à sua sustentaçã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m efeito, a prova se resume aos depoimentos dos milicianos que teriam alcançado o apelante e os menores, efetuando as prisões, sendo indiscutível o interesse em demonstrar que foi legítima a atuação que empreenderam, não possuindo, em conseqüência, a devida isenção para que sejam considerados testemunha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é outros o entendimento jurisprudencial sobre a prova exclusivamente policial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Não faz sentido negar-se qualquer valor a depoimento de policial.  Entretanto, uma condenação não se pode basear exclusivamente nele, que tem direto interesse em dizer legítimas e legais as providências por ele tomadas na fase do inquérito.” (RT. 597/330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Quando do seu interrogatório (fls. 28/29), o apelante nega veementemente os fatos, acrescentando que o relógio que trazia  em seu pulso  era de outra marca, diferente daquela que teria sido subtraída da vítima que, não obstante, recebeu o relógio como se fosse o seu</w:t>
      </w:r>
      <w:r>
        <w:rPr>
          <w:sz w:val="24"/>
          <w:u w:val="none"/>
        </w:rPr>
        <w:t>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circunstância, importantíssima para positivar a participação do apelante, somente restaria positivada com a oitiva da vítima que, entretanto, não atendeu ao chamado judicial, furtando-se  a depor em Juíz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-se, então, uma pesada condenação imposta em 1º Grau - 06 anos de reclusão, quando a prova foi  exclusivamente policial, e a vítima não foi ouvida em Juízo, restando, em conseqüência, circunstância não esclarecida sobre fato altamente relevant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fim, ainda que supostamente a vítima tenha apontado o apelante em sede policial, tal aponte não é prova da qual se conclua pela sua participação no evento noticiado nos autos. Prova é aquilo que se produz em Juízo, sob as garantias do contraditório legal. Se os dados da inquisa servissem como prova, não haveria necessidade de processo, de acusação, e de defesa – bastaria o inquérito em um aplicador de pen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NTE O EXPOSTO, e mais o que Vossas Excelências acrescentarem aos temas, mercê dos doutos suplementos dos Membros dessa Corte, confia a Defesa seja conhecido e provido o presente Recurso de Apelação, para, reformando a Sentença de 1º Grau,  absolver o apelante por insuficiência de provas, como medida de Justiç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ab/>
        <w:t xml:space="preserve">            </w:t>
        <w:tab/>
        <w:tab/>
        <w:t xml:space="preserve">          RIO DE JANEIRO,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Inlin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0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shley Inline;Courier New" w:hAnsi="Ashley Inline;Courier New" w:cs="Ashley Inline;Courier New"/>
      <w:b/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2T15:11:00Z</dcterms:created>
  <dc:creator>Cesar Dias</dc:creator>
  <dc:description/>
  <cp:keywords/>
  <dc:language>en-US</dc:language>
  <cp:lastModifiedBy>Cliente</cp:lastModifiedBy>
  <cp:lastPrinted>2000-04-02T12:58:00Z</cp:lastPrinted>
  <dcterms:modified xsi:type="dcterms:W3CDTF">2008-03-24T21:28:00Z</dcterms:modified>
  <cp:revision>3</cp:revision>
  <dc:subject/>
  <dc:title>DEFENSORIA PÚBLICA GERAL DO ESTADO</dc:title>
</cp:coreProperties>
</file>